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MĀCĪBU VEBINĀR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587A96"/>
          <w:sz w:val="28"/>
        </w:rPr>
      </w:pPr>
      <w:r>
        <w:rPr>
          <w:rFonts w:eastAsia="Arial" w:cs="Arial" w:ascii="Arial" w:hAnsi="Arial"/>
          <w:b/>
          <w:color w:val="587A96"/>
          <w:sz w:val="28"/>
        </w:rPr>
        <w:t>TERMOGRĀFIJAS PAMATI UN TĀ LIETOJUMI ĒKU APSEKOJUMOS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587A96"/>
          <w:sz w:val="24"/>
        </w:rPr>
      </w:pPr>
      <w:r>
        <w:rPr>
          <w:rFonts w:eastAsia="Times New Roman" w:cs="Times New Roman" w:ascii="Times New Roman" w:hAnsi="Times New Roman"/>
          <w:b/>
          <w:color w:val="587A96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</w:rPr>
        <w:t>Norises ilgu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020. gada  27. novembrī, plkst. 10:00-14:30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Apmācību vadītāj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taņislavs Gendeli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45"/>
        <w:ind w:left="2140" w:right="580" w:hanging="2119"/>
        <w:rPr/>
      </w:pPr>
      <w:r>
        <w:rPr>
          <w:rFonts w:eastAsia="Arial" w:cs="Arial" w:ascii="Arial" w:hAnsi="Arial"/>
        </w:rPr>
        <w:t>Mērķauditorij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ūvdarbu pasūtītāji, būvuzraugi, būvuzņēmēji, ēku īpašnieki un apsaimniekotāji, montāžnieki, būvuzraugi, pašvaldību speciālist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8560"/>
      </w:tblGrid>
      <w:tr>
        <w:trPr>
          <w:trHeight w:val="234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pazīstināt dalībniekus ar termogrāfiskās metodes fizikālajiem pamatiem, tās pielietojuma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spējām un ierobežojumiem ēku apsekojumos, kā arī palīdzēt sagatavot kvalitatīvu pārskatu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ĒRĶI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skaņā ar standarta LVS EN 13187 prasībām un pievērst uzmanību praksē biežāk</w:t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stopamajām mērījumu un rezultātu interpretācijas kļūdām</w:t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orētiskās nodarbības – 3,5 stunda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b/>
              </w:rPr>
              <w:t xml:space="preserve"> praktiskās nodarbības – 1 stunda</w:t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inārā apskatītās tēmas:</w:t>
            </w:r>
          </w:p>
        </w:tc>
      </w:tr>
      <w:tr>
        <w:trPr>
          <w:trHeight w:val="422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vads termogrāfijā: infrasarkanais starojums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tuma pārneses procesu loma virsmas temperatūras veidošanā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āla īpašību (emisijas, atstarošanās) ietekme uz infrasarkano attēlu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rasarkanās kameras parametru un uzstādījumu loma kvalitatīvu attēlu iegūšanā</w:t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grāfijas lietojumu īpatnības ēku apsekojumos: izolācijas defekti, termiskie tilti, gaisa</w:t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MA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ācija, mitrums, ūdens noplūdes u.c.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BlowerDoor </w:t>
            </w:r>
            <w:r>
              <w:rPr>
                <w:rFonts w:eastAsia="Arial" w:cs="Arial" w:ascii="Arial" w:hAnsi="Arial"/>
              </w:rPr>
              <w:t>kā neatņemama termogrāfijas apsekojuma sastāvdaļa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18436 un LVS EN 13187 standarti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grammu apstrādes programmatūra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utājumi &amp; atbildes.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87A96"/>
              </w:rPr>
            </w:pPr>
            <w:r>
              <w:rPr>
                <w:rFonts w:eastAsia="Arial" w:cs="Arial" w:ascii="Arial" w:hAnsi="Arial"/>
                <w:b/>
                <w:color w:val="587A96"/>
              </w:rPr>
              <w:t>STAŅISLAVS GENDELIS, Dr. fiz.</w:t>
            </w:r>
          </w:p>
        </w:tc>
      </w:tr>
      <w:tr>
        <w:trPr>
          <w:trHeight w:val="469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7A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87A96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atvijas Universitātes vadošais pētnieks. Ieguvis doktora grādu siltumfizikā par promocijas darbu</w:t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Ēkas siltumfizikālo procesu kompleksā analīze".</w:t>
            </w:r>
          </w:p>
        </w:tc>
      </w:tr>
      <w:tr>
        <w:trPr>
          <w:trHeight w:val="46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tificēts neatkarīgs eksperts ēku energoefektivitātes jomā kopš 2009. gada. 20 gadu pieredze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grāfijas praktiskajos pielietojumos un ēkas gaisa caurlaidības testēšanā, strādājot ar pirmo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DĪTĀJ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termokameru un pirmo </w:t>
            </w:r>
            <w:r>
              <w:rPr>
                <w:rFonts w:eastAsia="Arial" w:cs="Arial" w:ascii="Arial" w:hAnsi="Arial"/>
                <w:i/>
              </w:rPr>
              <w:t>BlowerDoor</w:t>
            </w:r>
            <w:r>
              <w:rPr>
                <w:rFonts w:eastAsia="Arial" w:cs="Arial" w:ascii="Arial" w:hAnsi="Arial"/>
              </w:rPr>
              <w:t xml:space="preserve"> iekārtu Latvijā. </w:t>
            </w:r>
            <w:r>
              <w:rPr>
                <w:rFonts w:eastAsia="Arial" w:cs="Arial" w:ascii="Arial" w:hAnsi="Arial"/>
                <w:i/>
              </w:rPr>
              <w:t>Infrared Training Center</w:t>
            </w:r>
            <w:r>
              <w:rPr>
                <w:rFonts w:eastAsia="Arial" w:cs="Arial" w:ascii="Arial" w:hAnsi="Arial"/>
              </w:rPr>
              <w:t xml:space="preserve"> 2. līmeņa sertifikāts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termogrāfijā, </w:t>
            </w:r>
            <w:r>
              <w:rPr>
                <w:rFonts w:eastAsia="Arial" w:cs="Arial" w:ascii="Arial" w:hAnsi="Arial"/>
                <w:i/>
              </w:rPr>
              <w:t>Retrotec</w:t>
            </w:r>
            <w:r>
              <w:rPr>
                <w:rFonts w:eastAsia="Arial" w:cs="Arial" w:ascii="Arial" w:hAnsi="Arial"/>
              </w:rPr>
              <w:t xml:space="preserve"> 2. līmeņa sertifikāts gaisa caurlaidības testēšanā.</w:t>
            </w:r>
          </w:p>
        </w:tc>
      </w:tr>
      <w:tr>
        <w:trPr>
          <w:trHeight w:val="46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pš 1998. gada praktiskā pieredze ēkas energoefektivitātes rādītāju praktiskajos mērījumos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iltuma  caurlaidība,  siltuma  vadītspēja,  gaisa  apmaiņa,  ūdens  tvaiku  caurlaidība  u.c.)  un</w:t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itliskajos aprēķinos (termiskie tilti, ēkas siltuma bilances modeļi, mitruma pārnese, CFD u.c.)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765</wp:posOffset>
            </wp:positionH>
            <wp:positionV relativeFrom="paragraph">
              <wp:posOffset>-2376170</wp:posOffset>
            </wp:positionV>
            <wp:extent cx="7556500" cy="362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840" w:right="7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28035</wp:posOffset>
          </wp:positionH>
          <wp:positionV relativeFrom="page">
            <wp:posOffset>323850</wp:posOffset>
          </wp:positionV>
          <wp:extent cx="204660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3470" cy="1093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9:00Z</dcterms:created>
  <dc:creator>Alla</dc:creator>
  <dc:description/>
  <cp:keywords/>
  <dc:language>en-US</dc:language>
  <cp:lastModifiedBy>Admin</cp:lastModifiedBy>
  <dcterms:modified xsi:type="dcterms:W3CDTF">2020-10-28T09:50:00Z</dcterms:modified>
  <cp:revision>10</cp:revision>
  <dc:subject/>
  <dc:title/>
</cp:coreProperties>
</file>